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velopment Worksho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发展经济学研讨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</w:t>
      </w:r>
      <w:r>
        <w:rPr>
          <w:b/>
          <w:sz w:val="40"/>
          <w:szCs w:val="40"/>
        </w:rPr>
        <w:t>年春季学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主持教师</w:t>
      </w:r>
      <w:r>
        <w:rPr>
          <w:sz w:val="24"/>
          <w:szCs w:val="24"/>
        </w:rPr>
        <w:t>：李力行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席天扬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目的</w:t>
      </w:r>
      <w:r>
        <w:rPr>
          <w:sz w:val="24"/>
          <w:szCs w:val="24"/>
        </w:rPr>
        <w:t>：通过讲座介绍发展经济学（含公共经济学、政治经济学、新结构经济学等领域）前沿学术研究，促进对与中国发展和改革相关的理论及实践问题的理解，加强同国内外相关领域青年学者的交流与研讨，对研究的开展形成有效的互动和启发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参加人</w:t>
      </w:r>
      <w:r>
        <w:rPr>
          <w:sz w:val="24"/>
          <w:szCs w:val="24"/>
        </w:rPr>
        <w:t>：对相关研究领域有兴趣的老师和同学参与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介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Workshop</w:t>
      </w:r>
      <w:r>
        <w:rPr>
          <w:sz w:val="24"/>
          <w:szCs w:val="24"/>
        </w:rPr>
        <w:t>的形式以学术讲座为主。我们将邀请十几名相关领域的国内外优秀青年学者，来报告他们最新的研究成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考核要求</w:t>
      </w:r>
      <w:r>
        <w:rPr>
          <w:sz w:val="24"/>
          <w:szCs w:val="24"/>
        </w:rPr>
        <w:t>：出勤率达到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，期末可获得学分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36"/>
        <w:gridCol w:w="2884"/>
        <w:gridCol w:w="3495"/>
      </w:tblGrid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演讲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机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题目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Akio Hoson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JICA Research Institut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New Structural Economics and Economic Transformation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吴乐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北大经济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Institutional Selection and the Burst of Growth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兰小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长江商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wiss Watch Cycle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TB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TB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TB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黃法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ingapore Management Universi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From Coercion to Politics to Law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TB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oohong Chew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National University of Singapor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TBA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王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Hong Kong University of Science and Technolog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TBA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张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人民大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TBA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/1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一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Michael Cart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University of Wisconsin - Madiso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The Political Economy of Inclusive Rural Growth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葛劲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复旦大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TBA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傅十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西南财经大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TBA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Didac Queralt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Juan March Research Institut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From Mercantilism to Free-Trade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Martin van Hees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The University of Amsterda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TBA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8:00Z</dcterms:created>
  <dc:creator>Tim</dc:creator>
  <dc:description/>
  <dc:language>en-US</dc:language>
  <cp:lastModifiedBy>sxjiang</cp:lastModifiedBy>
  <dcterms:modified xsi:type="dcterms:W3CDTF">2014-02-25T07:08:00Z</dcterms:modified>
  <cp:revision>2</cp:revision>
  <dc:subject/>
  <dc:title/>
</cp:coreProperties>
</file>