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与人口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</w:t>
      </w:r>
      <w:r>
        <w:rPr>
          <w:sz w:val="24"/>
          <w:szCs w:val="24"/>
        </w:rPr>
        <w:t>-3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劳动经济与人口学方面的实证研究。包括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及人口方面的理论与实证方法进行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中国劳动经济与人口方面的现实问题进行实证分析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中国健康与养老追踪调查（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数据进行分析，形成初步报告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第一部分由指定的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人主讲自己的研究计划或工作成果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每人时间约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-60</w:t>
      </w:r>
      <w:r>
        <w:rPr>
          <w:sz w:val="24"/>
          <w:szCs w:val="24"/>
        </w:rPr>
        <w:t>分钟，大家进行讨论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部分为自由讨论时间，由其他同学简单概括自己的研究进程以及其中遇到的问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第一周确定一学期的演讲安排，如有特殊情况再进行调整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学期开始的几周重点在</w:t>
      </w:r>
      <w:r>
        <w:rPr>
          <w:sz w:val="24"/>
          <w:szCs w:val="24"/>
        </w:rPr>
        <w:t xml:space="preserve">CHARLS </w:t>
      </w:r>
      <w:r>
        <w:rPr>
          <w:sz w:val="24"/>
          <w:szCs w:val="24"/>
        </w:rPr>
        <w:t>报告，之后再转入自己的研究部分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每次的主讲人提前要做好准备，前一天将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备有简单的工作午餐。如果哪一次不能参加，请提前告知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6:00Z</dcterms:created>
  <dc:creator>DIY</dc:creator>
  <dc:description/>
  <cp:keywords/>
  <dc:language>en-US</dc:language>
  <cp:lastModifiedBy>DIY</cp:lastModifiedBy>
  <cp:lastPrinted>2009-02-20T12:34:00Z</cp:lastPrinted>
  <dcterms:modified xsi:type="dcterms:W3CDTF">2009-02-20T05:41:00Z</dcterms:modified>
  <cp:revision>6</cp:revision>
  <dc:subject/>
  <dc:title/>
</cp:coreProperties>
</file>