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904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关于开设非正式研究课“中国财政税制改革”的通知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3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平新乔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关于税收，有几个困惑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uzzles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35" w:leader="none"/>
        </w:tabs>
        <w:spacing w:lineRule="atLeast" w:line="330"/>
        <w:ind w:left="435" w:hanging="435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cs="宋体;SimSun" w:ascii="Times New Roman';Times New Roman" w:hAnsi="Times New Roman';Times New Roman"/>
          <w:color w:val="000000"/>
          <w:kern w:val="0"/>
          <w:sz w:val="14"/>
          <w:szCs w:val="14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税收增长率已连续几年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GDP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增长率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倍，这种税收超速增长的原因是什么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GDP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消费、投资、政府支出与净出口。中国对消费征税不多，政府支出大概不用纳税，大量出口是退税的，因此我们猜测税收的超速与对投资征税有关，而投资的增速这几年一直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GDP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增速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-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倍。进一步的猜测是：税收超速的机制是投资型增值税。</w:t>
      </w:r>
    </w:p>
    <w:p>
      <w:pPr>
        <w:pStyle w:val="Normal"/>
        <w:widowControl/>
        <w:tabs>
          <w:tab w:val="clear" w:pos="420"/>
          <w:tab w:val="left" w:pos="435" w:leader="none"/>
        </w:tabs>
        <w:spacing w:lineRule="atLeast" w:line="330"/>
        <w:ind w:left="435" w:hanging="435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cs="宋体;SimSun" w:ascii="Times New Roman';Times New Roman" w:hAnsi="Times New Roman';Times New Roman"/>
          <w:color w:val="000000"/>
          <w:kern w:val="0"/>
          <w:sz w:val="14"/>
          <w:szCs w:val="14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财政部公布的宏观税率（税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GDP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.5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但工业企业承担的微观税率总觉得不止这个数。光增值税率就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要知道增值税率的定义是税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增加值，而一国增加值总和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GDP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这也就是说，光增值税一项，企业的（税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GDP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比率就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！但企业还承担所得税与其他税。怎么一国的平均税率会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.5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？</w:t>
      </w:r>
    </w:p>
    <w:p>
      <w:pPr>
        <w:pStyle w:val="Normal"/>
        <w:widowControl/>
        <w:tabs>
          <w:tab w:val="clear" w:pos="420"/>
          <w:tab w:val="left" w:pos="435" w:leader="none"/>
        </w:tabs>
        <w:spacing w:lineRule="atLeast" w:line="330"/>
        <w:ind w:left="435" w:hanging="435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cs="宋体;SimSun" w:ascii="Times New Roman';Times New Roman" w:hAnsi="Times New Roman';Times New Roman"/>
          <w:color w:val="000000"/>
          <w:kern w:val="0"/>
          <w:sz w:val="14"/>
          <w:szCs w:val="14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增值税中性吗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增值税率是对“规模以上”企业实施的，对这种“规模”企业在计算税基时，是只算增加值，即对进项实施税额抵扣。而“规模以下”的中小企业，因为算不出“增加值”，“增值税”的税基实际是产值或营业额，税率一般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这对中小企业是歧视还是优惠？要知道，中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就业是在这种“规模以下”的中小企业里！党中央一再强调要保护、扶植中小企业，而增值税制的这种安排不是对中小企业雪上加霜吗？</w:t>
      </w:r>
    </w:p>
    <w:p>
      <w:pPr>
        <w:pStyle w:val="Normal"/>
        <w:widowControl/>
        <w:tabs>
          <w:tab w:val="clear" w:pos="420"/>
          <w:tab w:val="left" w:pos="435" w:leader="none"/>
        </w:tabs>
        <w:spacing w:lineRule="atLeast" w:line="330"/>
        <w:ind w:left="435" w:hanging="435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cs="宋体;SimSun" w:ascii="Times New Roman';Times New Roman" w:hAnsi="Times New Roman';Times New Roman"/>
          <w:color w:val="000000"/>
          <w:kern w:val="0"/>
          <w:sz w:val="14"/>
          <w:szCs w:val="14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什么企业要关门？如果一家企业的收入扣除各项成本，减去增值税后是零利润，企业当然要关门。增值税与企业开工有关，企业只要新增价值，甚至只要有产值，就得缴增值税，不管企业是否盈利。但如果企业不必缴增值税，它的利润边际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rofit margi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是否会宽一些？企业的气是否会长一些？企业的活力是否会强一些？企业自主创新的潜力是否会大一些？</w:t>
      </w:r>
    </w:p>
    <w:p>
      <w:pPr>
        <w:pStyle w:val="Normal"/>
        <w:widowControl/>
        <w:tabs>
          <w:tab w:val="clear" w:pos="420"/>
          <w:tab w:val="left" w:pos="435" w:leader="none"/>
        </w:tabs>
        <w:spacing w:lineRule="atLeast" w:line="330"/>
        <w:ind w:left="435" w:hanging="435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cs="宋体;SimSun" w:ascii="Times New Roman';Times New Roman" w:hAnsi="Times New Roman';Times New Roman"/>
          <w:color w:val="000000"/>
          <w:kern w:val="0"/>
          <w:sz w:val="14"/>
          <w:szCs w:val="14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果不收增值税，中国财政是否不能保证必要的支出？中国政府是否会失去稳定的公共收入？要看看世界上究竟有多少国家的财政如中国这样依赖增值税？人家不收增值税（如美国）或少收增值税（如日本，增值税率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国家财政不照样强大吗？中国税收对增值税的依赖程度在过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已降低一半，中国财政不照样强势吗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left="380"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只是一些猜测与疑问。对或错？需要研究后才能下结论。欢迎中国经济研究中心的研究生、老师共同来研讨。研讨由平新乔主持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3:50:00Z</dcterms:created>
  <dc:creator>ly</dc:creator>
  <dc:description/>
  <cp:keywords/>
  <dc:language>en-US</dc:language>
  <cp:lastModifiedBy>ly</cp:lastModifiedBy>
  <dcterms:modified xsi:type="dcterms:W3CDTF">2008-10-13T03:50:00Z</dcterms:modified>
  <cp:revision>2</cp:revision>
  <dc:subject/>
  <dc:title/>
</cp:coreProperties>
</file>