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CCER Worksho---</w:t>
      </w:r>
      <w:r>
        <w:rPr>
          <w:rFonts w:ascii="宋体" w:hAnsi="宋体" w:cs="宋体"/>
          <w:b/>
          <w:bCs/>
          <w:kern w:val="0"/>
          <w:sz w:val="24"/>
          <w:szCs w:val="24"/>
        </w:rPr>
        <w:t>城市化问题研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ind w:firstLine="3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协调教师：徐建国</w:t>
      </w:r>
    </w:p>
    <w:p>
      <w:pPr>
        <w:pStyle w:val="Normal"/>
        <w:widowControl/>
        <w:ind w:firstLine="3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周三下午</w:t>
      </w:r>
      <w:r>
        <w:rPr>
          <w:rFonts w:eastAsia="宋体" w:cs="宋体" w:ascii="宋体" w:hAnsi="宋体"/>
          <w:kern w:val="0"/>
          <w:sz w:val="24"/>
          <w:szCs w:val="24"/>
        </w:rPr>
        <w:t>3:40-5:30</w:t>
      </w:r>
    </w:p>
    <w:p>
      <w:pPr>
        <w:pStyle w:val="Normal"/>
        <w:widowControl/>
        <w:ind w:firstLine="3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点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中心小教室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经济取得的成就，得益于改革开放以来的一系列制度变迁，这一系列的制度变迁，是理解中国经济现象的基础。本讨论班的目的在于阅读和讨论产权、合约、制度变迁、经济增长等方面的文献，采用阅读讨论、实地调研、数据分析、理论建模等方法，观察中国改革的实践，加深对理论文献的理解，理解改革中的问题与约束，提高观察和分析真实世界的能力，为进一步的学习和研究打基础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的重点在于是城市化问题，以及相关的土地和户籍改革。主要内容是阅读有关理论文献，熟悉已有调查资料，根据时间和兴趣参与实地调研，选取感兴趣的题目进行研究。要求认真阅读文献，积极讨论发言，撰写读书笔记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1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02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02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02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02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0:00Z</dcterms:created>
  <dc:creator>chenjia</dc:creator>
  <dc:description/>
  <dc:language>en-US</dc:language>
  <cp:lastModifiedBy>chenjia</cp:lastModifiedBy>
  <dcterms:modified xsi:type="dcterms:W3CDTF">2011-02-2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