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届双学位毕业生代表、中文系韩思懿同学毕业典礼讲稿</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尊敬的老师们、亲爱的同学们、家长们：</w:t>
      </w:r>
    </w:p>
    <w:p>
      <w:pPr>
        <w:pStyle w:val="Normal"/>
        <w:ind w:firstLine="435"/>
        <w:rPr/>
      </w:pPr>
      <w:r>
        <w:rPr>
          <w:sz w:val="24"/>
        </w:rPr>
        <w:t>你们好。</w:t>
      </w:r>
    </w:p>
    <w:p>
      <w:pPr>
        <w:pStyle w:val="Normal"/>
        <w:ind w:firstLine="435"/>
        <w:rPr>
          <w:sz w:val="24"/>
        </w:rPr>
      </w:pPr>
      <w:r>
        <w:rPr>
          <w:sz w:val="24"/>
        </w:rPr>
        <w:t>今天是一个收获的日子，我们在这里相聚一堂，来为我们在北京大学中国经济研究中心经济学双学位的学习画上一个圆满的句号，我的心情无比激动。</w:t>
      </w:r>
    </w:p>
    <w:p>
      <w:pPr>
        <w:pStyle w:val="Normal"/>
        <w:ind w:firstLine="435"/>
        <w:rPr>
          <w:sz w:val="24"/>
        </w:rPr>
      </w:pPr>
      <w:r>
        <w:rPr>
          <w:sz w:val="24"/>
        </w:rPr>
        <w:t>为了今天的收获，我们一路走来，有过许多心血汗水和酸甜苦辣。我们曾经牺牲了无数周末和晚上，放弃了许多休息和娱乐，我们曾经为了期末考试而通宵达旦，为了一睹大师风采而苦苦占座。还有许多校外的同学一直两校之间辛苦奔波，酷暑严冬，风雨无阻。而今天，我们终于迎来了春华秋实的日子，因为我们所有的努力耕耘和辛苦付出，都将在这一刻得到最喜悦的收获。</w:t>
      </w:r>
    </w:p>
    <w:p>
      <w:pPr>
        <w:pStyle w:val="Normal"/>
        <w:ind w:firstLine="435"/>
        <w:rPr/>
      </w:pPr>
      <w:r>
        <w:rPr>
          <w:sz w:val="24"/>
        </w:rPr>
        <w:t>回首过去的日子，我还记得周老师给我们讲的“要认真地思考现象背后的原因，而不是进行简单的道德判断”，还记得霍老师给我们讲的“要尊重自己的工作，让创造的价值配得上你的报酬”，我还记得常常在晚上十一二点看到林老师办公室的灯光，还记得常常在凌晨一两点收到龚老师解答问题的邮件……在此，让我们向中心所有的老师，衷心地说一声：“谢谢，你们辛苦了！”你们在课堂上深入浅出、认真耐心，把我们带进了经济学的殿堂；你们在研究中严谨执着、热情冷静，在学术界中发出自己的声音；你们在立身处世上谦虚真诚、正直敢言，把天下兴亡作为自己与身俱来的责任。所谓学高为师，身正为范，你们的言传身教，一直是对我们年轻学子最大的鼓励和感染。</w:t>
      </w:r>
    </w:p>
    <w:p>
      <w:pPr>
        <w:pStyle w:val="Normal"/>
        <w:ind w:firstLine="435"/>
        <w:rPr/>
      </w:pPr>
      <w:r>
        <w:rPr>
          <w:sz w:val="24"/>
        </w:rPr>
        <w:t>当然，我们也忘不了和同学一起听课讨论的点点滴滴，助教们精心准备的习题课和认真批改的作业，还忘不了教务老师们的辛勤工作，以及父母在身后给我们的最坚强的支持。今天，也让我们一起说一声：谢谢你们！。</w:t>
      </w:r>
    </w:p>
    <w:p>
      <w:pPr>
        <w:pStyle w:val="Normal"/>
        <w:ind w:firstLine="435"/>
        <w:rPr>
          <w:sz w:val="24"/>
        </w:rPr>
      </w:pPr>
      <w:r>
        <w:rPr>
          <w:sz w:val="24"/>
        </w:rPr>
        <w:t>在学习经济学的日子里，我们看到了百年中国从衰败到复兴的艰难历程和执着探索，我们了解了世界经济的风云变幻和曲折发展。在我们过去的成长中，我们有幸见证了中国经济史中一段最为欣欣向荣的历程，通过经济学的学习，我们又有幸能够以更理性和深入的眼光来理解这段经历，也能够对中国经济的发展做出更多自己的思考。</w:t>
      </w:r>
    </w:p>
    <w:p>
      <w:pPr>
        <w:pStyle w:val="Normal"/>
        <w:ind w:firstLine="435"/>
        <w:rPr>
          <w:sz w:val="24"/>
        </w:rPr>
      </w:pPr>
      <w:r>
        <w:rPr>
          <w:sz w:val="24"/>
        </w:rPr>
        <w:t>今年，是不平凡的一年，从通胀到奥运，从雪灾到地震，我国的社会经济面临着艰巨的挑战。天下己任，振兴中华，一直都是北大人绵亘的胸怀和精神，也是中华民族千年以来继绝存亡的气节和脊梁。作为北大学子，作为</w:t>
      </w:r>
      <w:r>
        <w:rPr>
          <w:sz w:val="24"/>
        </w:rPr>
        <w:t>CCER</w:t>
      </w:r>
      <w:r>
        <w:rPr>
          <w:sz w:val="24"/>
        </w:rPr>
        <w:t>经济学双学位的学生，我们从未动摇民富国强的信念，更从未忘记自己的肩头，有一份经世济民的责任。在建设的时候，让我们共昌国运，在困难的时候，让我们共济时艰。</w:t>
      </w:r>
    </w:p>
    <w:p>
      <w:pPr>
        <w:pStyle w:val="Normal"/>
        <w:ind w:firstLine="435"/>
        <w:rPr/>
      </w:pPr>
      <w:r>
        <w:rPr>
          <w:sz w:val="24"/>
        </w:rPr>
        <w:t>今天，我们顺利完成了学业，明天，我们还将开始新的人生旅途。接下来也许我们会在世界的不同地方，学习不同的专业，从事不同的工作。我们前面的道路还很漫长，我们可能会经历风雨，也一定会享受阳光。相信我们一路上都会带着</w:t>
      </w:r>
      <w:r>
        <w:rPr>
          <w:sz w:val="24"/>
        </w:rPr>
        <w:t>CCER</w:t>
      </w:r>
      <w:r>
        <w:rPr>
          <w:sz w:val="24"/>
        </w:rPr>
        <w:t>的教诲和期望，去认真努力地生活，敢于尝试，敢于担当。再过十年、二十年，当我们重新聚首燕园，相信我们都会为有这样一群同学而自豪，相信我们都能说：我们无悔自己的青春，无愧这伟大的时代。</w:t>
      </w:r>
    </w:p>
    <w:p>
      <w:pPr>
        <w:pStyle w:val="Normal"/>
        <w:ind w:firstLine="435"/>
        <w:rPr>
          <w:sz w:val="24"/>
        </w:rPr>
      </w:pPr>
      <w:r>
        <w:rPr>
          <w:sz w:val="24"/>
        </w:rPr>
        <w:t>最后，祝愿所有的同学们前路珍重，平安幸福，祝愿我们的老师工作顺利，身体健康，也祝愿我们的祖国国泰民安，繁荣富强。</w:t>
      </w:r>
    </w:p>
    <w:p>
      <w:pPr>
        <w:pStyle w:val="Normal"/>
        <w:ind w:firstLine="435"/>
        <w:rPr>
          <w:sz w:val="24"/>
        </w:rPr>
      </w:pPr>
      <w:r>
        <w:rPr>
          <w:sz w:val="24"/>
        </w:rPr>
        <w:t>谢谢。</w:t>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27:00Z</dcterms:created>
  <dc:creator>番茄花园</dc:creator>
  <dc:description/>
  <cp:keywords/>
  <dc:language>en-US</dc:language>
  <cp:lastModifiedBy>hyyang</cp:lastModifiedBy>
  <cp:lastPrinted>2008-05-30T14:35:00Z</cp:lastPrinted>
  <dcterms:modified xsi:type="dcterms:W3CDTF">2008-06-07T00:18:00Z</dcterms:modified>
  <cp:revision>10</cp:revision>
  <dc:subject/>
  <dc:title>尊敬的老师们、亲爱的同学们：</dc:title>
</cp:coreProperties>
</file>