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同学们，老师们，各位家长们</w:t>
      </w:r>
      <w:r>
        <w:rPr>
          <w:rFonts w:eastAsia="楷体_GB2312" w:ascii="楷体_GB2312" w:hAnsi="楷体_GB2312"/>
          <w:sz w:val="24"/>
        </w:rPr>
        <w:t>:</w:t>
      </w:r>
    </w:p>
    <w:p>
      <w:pPr>
        <w:pStyle w:val="Normal"/>
        <w:ind w:firstLine="426"/>
        <w:rPr>
          <w:rFonts w:ascii="楷体_GB2312" w:hAnsi="楷体_GB2312" w:eastAsia="楷体_GB2312"/>
          <w:sz w:val="24"/>
        </w:rPr>
      </w:pPr>
      <w:r>
        <w:rPr>
          <w:rFonts w:ascii="楷体_GB2312" w:hAnsi="楷体_GB2312" w:eastAsia="楷体_GB2312"/>
          <w:sz w:val="24"/>
        </w:rPr>
        <w:t>首先</w:t>
      </w:r>
      <w:r>
        <w:rPr>
          <w:rFonts w:eastAsia="楷体_GB2312" w:ascii="楷体_GB2312" w:hAnsi="楷体_GB2312"/>
          <w:sz w:val="24"/>
        </w:rPr>
        <w:t xml:space="preserve">, </w:t>
      </w:r>
      <w:r>
        <w:rPr>
          <w:rFonts w:ascii="楷体_GB2312" w:hAnsi="楷体_GB2312" w:eastAsia="楷体_GB2312"/>
          <w:sz w:val="24"/>
        </w:rPr>
        <w:t>感谢林教授能给我这样一个机会，来参加这个盛大的毕业典礼，并向中国经济界的新一代精英们表示衷心的祝贺！</w:t>
      </w:r>
    </w:p>
    <w:p>
      <w:pPr>
        <w:pStyle w:val="Normal"/>
        <w:ind w:firstLine="426"/>
        <w:rPr>
          <w:rFonts w:ascii="楷体_GB2312" w:hAnsi="楷体_GB2312" w:eastAsia="楷体_GB2312"/>
          <w:sz w:val="24"/>
        </w:rPr>
      </w:pPr>
      <w:r>
        <w:rPr>
          <w:rFonts w:ascii="楷体_GB2312" w:hAnsi="楷体_GB2312" w:eastAsia="楷体_GB2312"/>
          <w:sz w:val="24"/>
        </w:rPr>
        <w:t>每次当我走进北京大学，我都会有一种神秘的感觉。对于我这样一个从穷山村里走出来的人，北京大学始终是一个梦。我记得三十多年前，当我刚刚高中毕业的时候，我还不知道自己到底会被分到哪个学校。有一天，在贵州一个遥远的小山城里，我突然看到一个胸前佩带着北京大学校徽的人，我跟着这个年轻人走了一条街又一条街，直到他消失在我的视线里。我这样跟着他并不是因为我崇拜或追崇这个年轻人，我追崇的是他胸前那个白底红字的北京大学校徽。</w:t>
      </w:r>
    </w:p>
    <w:p>
      <w:pPr>
        <w:pStyle w:val="Normal"/>
        <w:ind w:firstLine="426"/>
        <w:rPr>
          <w:rFonts w:ascii="楷体_GB2312" w:hAnsi="楷体_GB2312" w:eastAsia="楷体_GB2312"/>
          <w:sz w:val="24"/>
        </w:rPr>
      </w:pPr>
      <w:r>
        <w:rPr>
          <w:rFonts w:ascii="楷体_GB2312" w:hAnsi="楷体_GB2312" w:eastAsia="楷体_GB2312"/>
          <w:sz w:val="24"/>
        </w:rPr>
        <w:t>同学们，北京大学的毕业生——这是个名牌，一个品牌，永生受用不尽的一个品牌，一种财富。大家都知道，特别是你们学经济的都很清楚，一个商业品牌对于一个国家、一个民族来讲是多么的重要。我相信最近同学们已经注意到了从美国安然公司出现财政丑闻之后出现的一系列打击美国经济的重大事件，这些事件对美国经济的打击可以说是前所未有的。比起“</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事件对于美国的打击来讲，我认为“安然事件”以及其后出现的财政丑闻事件对美国的打击可能更深刻、更沉重。如果说“</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事件对于美国的打击只是外伤的话，那么“安然事件”以及之后的财政丑闻对美国的打击是不可预见的沉重的内伤，因为这个事件意味着对美国股市以及华尔街股市的整个信心的丧失。</w:t>
      </w:r>
    </w:p>
    <w:p>
      <w:pPr>
        <w:pStyle w:val="Normal"/>
        <w:ind w:firstLine="426"/>
        <w:rPr>
          <w:rFonts w:ascii="楷体_GB2312" w:hAnsi="楷体_GB2312" w:eastAsia="楷体_GB2312"/>
          <w:sz w:val="24"/>
        </w:rPr>
      </w:pPr>
      <w:r>
        <w:rPr>
          <w:rFonts w:ascii="楷体_GB2312" w:hAnsi="楷体_GB2312" w:eastAsia="楷体_GB2312"/>
          <w:sz w:val="24"/>
        </w:rPr>
        <w:t>我举这个例子是为了给同学们讲，品牌是多么的重要！我从事了十多年中国加入世界贸易组织的谈判。从中国加入世贸组织的历程来看，我们所做的就是要让中国树立一个好的形象，一个好的国际品牌。大家都知道中国在加入世贸组织时作出了重要的承诺：第一，我们承诺遵守国际公约，因为在这个世界上，一个国家，特别是象中国这样一个处于上升阶段的国家，如果她向全世界承诺遵守规则，那么就意味着她在强大的同时不会对整个世界造成威胁，而是会为全世界的经济发展作出贡献。因为一个国家只有承诺遵守规则，才能在这个国家里建立起稳定的、透明的、可预见的、法律的以及经济的体制，这个国家才能赢得所有国际投资者和商界的信心；中国的第二个承诺是开放市场，因为我们知道在当今的社会里，特别是象中国这样进入上升时期的国家里，经济发达之后，如果能开放她的市场，那她将能为全世界提供更大的商机而不会给全世界带来威胁，这就应该是中国的形象：一个积极的、开放的形象。我们承诺开放市场才能有助于在中国打破行业垄断，才能打破地方对行业的割据，才能建立一个统一的市场从而使我们与国际市场接轨。所以，同学们，中国加入世贸组织承诺了遵守规则开放市场，就是为了中国能在世界民族之林赢得一个平等的地位</w:t>
      </w:r>
      <w:r>
        <w:rPr>
          <w:rFonts w:eastAsia="楷体_GB2312" w:ascii="楷体_GB2312" w:hAnsi="楷体_GB2312"/>
          <w:sz w:val="24"/>
        </w:rPr>
        <w:t>---</w:t>
      </w:r>
      <w:r>
        <w:rPr>
          <w:rFonts w:ascii="楷体_GB2312" w:hAnsi="楷体_GB2312" w:eastAsia="楷体_GB2312"/>
          <w:sz w:val="24"/>
        </w:rPr>
        <w:t>以一个好的形象、好的品牌来赢得一个平等的地位。中国从来不想损害其他国家的利益，我们也决不让其他国家来损害我们的利益；我们从来不损害别的国家的权利，但我们也不允许别的国家损害我们的权利；我们从来都尊重别的国家的感情，也希望所有的国家尊重我们的感情。要做到这一点中国首先必须塑造一个好的形象，一个负责任的、开放的形象，总之中国加入世界贸易组织的一个重要目标或战略目标是在全世界塑造一个良好的、不朽的品牌，就象北京大学这样的品牌；树立一个开放的、负责任的大国形象，我想这样的形象对中国来说是极其重要的。</w:t>
      </w:r>
    </w:p>
    <w:p>
      <w:pPr>
        <w:pStyle w:val="Normal"/>
        <w:ind w:firstLine="426"/>
        <w:rPr>
          <w:rFonts w:ascii="楷体_GB2312" w:hAnsi="楷体_GB2312" w:eastAsia="楷体_GB2312"/>
          <w:sz w:val="24"/>
        </w:rPr>
      </w:pPr>
      <w:r>
        <w:rPr>
          <w:rFonts w:ascii="楷体_GB2312" w:hAnsi="楷体_GB2312" w:eastAsia="楷体_GB2312"/>
          <w:sz w:val="24"/>
        </w:rPr>
        <w:t>从我自身的经历来看，我知道一个品牌或一个形象对于一个人来说是多么的重要。三十年前当我从遥远的南方分配到北京来的时候，我周围的同事全是名牌大学的学生。我当时是翻译，但我只能坐在冷板凳上一个一个等他们完成所有的任务才能轮到我自己。我知道我要想赢得象拥有清华大学、北京大学这样品牌的同事们所得到的信任，我需要付出比他们多出十倍、二十倍、三十倍，甚至一百倍的努力才能取得人家的尊重和信任，因为我没有这个品牌。</w:t>
      </w:r>
    </w:p>
    <w:p>
      <w:pPr>
        <w:pStyle w:val="Normal"/>
        <w:ind w:firstLine="426"/>
        <w:rPr>
          <w:rFonts w:ascii="楷体_GB2312" w:hAnsi="楷体_GB2312" w:eastAsia="楷体_GB2312"/>
          <w:sz w:val="24"/>
        </w:rPr>
      </w:pPr>
      <w:r>
        <w:rPr>
          <w:rFonts w:ascii="楷体_GB2312" w:hAnsi="楷体_GB2312" w:eastAsia="楷体_GB2312"/>
          <w:sz w:val="24"/>
        </w:rPr>
        <w:t>同学们，你们应该珍惜这个品牌，北京大学是一个很好的品牌。我们都知道建立一个品牌不容易，但是要维护和保护这个品牌就更不容易了。所以，今天我想和同学们讲的是：希望你们在今后的学习生活中用十倍、百倍的热情来维护你们自己的品牌——北京大学的品牌，因为你们要维护的不仅仅是北京大学的品牌，你们更应该知道我们今后的责任，来创造和维护中国作为一个国家在世界上的品牌。我想我们加入</w:t>
      </w:r>
      <w:r>
        <w:rPr>
          <w:rFonts w:eastAsia="楷体_GB2312" w:ascii="楷体_GB2312" w:hAnsi="楷体_GB2312"/>
          <w:sz w:val="24"/>
        </w:rPr>
        <w:t>WTO</w:t>
      </w:r>
      <w:r>
        <w:rPr>
          <w:rFonts w:ascii="楷体_GB2312" w:hAnsi="楷体_GB2312" w:eastAsia="楷体_GB2312"/>
          <w:sz w:val="24"/>
        </w:rPr>
        <w:t>以后已经初步树立了这样的形象，我们希望大家今后共同努力让中国在全世界树立一个遵守规则、诚信可靠的形象，在全世界树立一个开放的、豁达的、创新的形象。我相信，有着一个开放的、负责任的大国形象的中国一定能成为二十一世纪的经济大国，我对你们寄予厚望，希望大家共同努力！</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440" w:footer="0" w:bottom="1440"/>
      <w:pgNumType w:fmt="decimal"/>
      <w:formProt w:val="false"/>
      <w:textDirection w:val="lrTb"/>
      <w:docGrid w:type="linesAndChars" w:linePitch="42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10:00Z</dcterms:created>
  <dc:creator>tpy</dc:creator>
  <dc:description/>
  <dc:language>en-US</dc:language>
  <cp:lastModifiedBy>Sebastian</cp:lastModifiedBy>
  <cp:lastPrinted>2002-07-16T17:02:00Z</cp:lastPrinted>
  <dcterms:modified xsi:type="dcterms:W3CDTF">2002-07-17T01:23:00Z</dcterms:modified>
  <cp:revision>3</cp:revision>
  <dc:subject/>
  <dc:title>同学们，老师们，各位家长们，首先我很感谢林教授能给我这样一个机会，来参加这样一个盛大的毕业典礼，给我这样一个机会向我们经济界的新一代的精英衷心的祝贺，每次我走进北京大学都有一种神秘的感觉，对我这样一个从穷苦山村走出来的人，北京大学始终是个梦</dc:title>
</cp:coreProperties>
</file>