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我首先要祝贺今天取得学位的</w:t>
      </w:r>
      <w:r>
        <w:rPr/>
        <w:t>7</w:t>
      </w:r>
      <w:r>
        <w:rPr/>
        <w:t>位经济学博士生、</w:t>
      </w:r>
      <w:r>
        <w:rPr/>
        <w:t>23</w:t>
      </w:r>
      <w:r>
        <w:rPr/>
        <w:t>位经济学硕士生，</w:t>
      </w:r>
      <w:r>
        <w:rPr/>
        <w:t>44</w:t>
      </w:r>
      <w:r>
        <w:rPr/>
        <w:t>位</w:t>
      </w:r>
      <w:r>
        <w:rPr/>
        <w:t>99</w:t>
      </w:r>
      <w:r>
        <w:rPr/>
        <w:t>级在职班，</w:t>
      </w:r>
      <w:r>
        <w:rPr/>
        <w:t>34</w:t>
      </w:r>
      <w:r>
        <w:rPr/>
        <w:t>位</w:t>
      </w:r>
      <w:r>
        <w:rPr/>
        <w:t>2000</w:t>
      </w:r>
      <w:r>
        <w:rPr/>
        <w:t>级全日班，</w:t>
      </w:r>
      <w:r>
        <w:rPr/>
        <w:t>102</w:t>
      </w:r>
      <w:r>
        <w:rPr/>
        <w:t>位</w:t>
      </w:r>
      <w:r>
        <w:rPr/>
        <w:t>2000</w:t>
      </w:r>
      <w:r>
        <w:rPr/>
        <w:t>级高层管理班国际</w:t>
      </w:r>
      <w:r>
        <w:rPr/>
        <w:t>MBA</w:t>
      </w:r>
      <w:r>
        <w:rPr/>
        <w:t>学生，和</w:t>
      </w:r>
      <w:r>
        <w:rPr/>
        <w:t>376</w:t>
      </w:r>
      <w:r>
        <w:rPr/>
        <w:t>位经济学双学位及</w:t>
      </w:r>
      <w:r>
        <w:rPr/>
        <w:t>32</w:t>
      </w:r>
      <w:r>
        <w:rPr/>
        <w:t>位经济学辅修的本科生。你们经过将近</w:t>
      </w:r>
      <w:r>
        <w:rPr/>
        <w:t>20</w:t>
      </w:r>
      <w:r>
        <w:rPr/>
        <w:t>年的寒窗苦读，终于在今天毕业了。你们即将拿到这张文凭虽然很轻，但是，你们可以终生为这张得来不易的文凭感到自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我其次要恭喜各位学生的家长，经过</w:t>
      </w:r>
      <w:r>
        <w:rPr/>
        <w:t>20</w:t>
      </w:r>
      <w:r>
        <w:rPr/>
        <w:t>多年的辛苦栽培，终于盼来了你们的子女在全国最高学府毕业的今天。对于</w:t>
      </w:r>
      <w:r>
        <w:rPr/>
        <w:t>20</w:t>
      </w:r>
      <w:r>
        <w:rPr/>
        <w:t>多年的茹苦含辛，你们可以感到欣慰，因为你们的子女确实是人中豪杰、社会精英、国家的栋梁之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我也要利用这个机会感谢中国经济研究中心的全体老师，你们过去几年的谆谆教导和严格要求，才使得今天毕业的</w:t>
      </w:r>
      <w:r>
        <w:rPr/>
        <w:t>618</w:t>
      </w:r>
      <w:r>
        <w:rPr/>
        <w:t>位毕业生，在迈向人生的新旅程时充满着信心和自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过去几年在中国经济研究中心朗润园的朝夕相处，让中心的老师、工作人员和今天毕业的同学们有了像父子、兄弟、姐妹般的感情。在即将离别的今天，我想再度代表中心的全体老师，叮咛各位同学几句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首先，各位一定要秉持着“路越走越宽”的原则来做人做事。离开学校以后，有许多同学就要到社会上就业了，另外一些同学继续深造几年以后也会要去就业。在各位毕业以后找到的工作中，有些会是各位喜欢的、也有些会是不尽如人意的。如果工作不理想，换工作是正常的。但是，即使对于自己非常不适应、不想要的工作，各位也一定要尽全力把它做到最好、最出色才离开，这样各位未来的路一定会越走越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其次，各位一定要立定一个可以终生追求的目标。二十一世纪的中国提供给各位北大的毕业生是无数的机会。在人的一生中，工作的位子、性质可以因时因地不同，但是，追求的人生目标则应该始终如一。处顺境时，不要忘记了自己人生的终极目标。处逆境时，更要把逆境作为“天将降大任于斯人也”的考验，不要因为困难而放弃对自己的人生终极目标的追求。这样在这个充满机会、也是充满陷阱的时代里，一个人在忙忙碌碌中，才不会迷失方向，到各位年老时，也才会觉得不枉此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第三，各位一定要有大气度、大格局。作为北大的毕业生既是一个荣幸，也是一个责任。北大的毕业生是这个时代的天之骄子，对这个国家和社会的兴衰，负有无可旁贷的责任。“计利当计天下利，求名应求万世名，”不能斤斤计较于个人一时的利害得失。</w:t>
      </w:r>
      <w:r>
        <w:rPr>
          <w:rFonts w:eastAsia="Times New Roman"/>
        </w:rPr>
        <w:t xml:space="preserve"> </w:t>
      </w:r>
      <w:r>
        <w:rPr/>
        <w:t>作为北大的毕业生要有当今天下舍我其谁的自信，要有以天下为己任的胸襟，也要有自反而缩虽千万人吾往矣的道德勇气。只有这样，才能负起国家、社会和时代给与北大毕业生的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最后，人生没有不散的筵席，各位离别在即，别忘了在北京大学这个你们度过几年青春美好时光的朗润园，有许多昔日的老师，在你们有成就时，会为你们高兴，在你们有困难时，也会非常愿意和你们一起共渡难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8:41:00Z</dcterms:created>
  <dc:creator>Sebastian</dc:creator>
  <dc:description/>
  <dc:language>en-US</dc:language>
  <cp:lastModifiedBy>Sebastian</cp:lastModifiedBy>
  <dcterms:modified xsi:type="dcterms:W3CDTF">2002-07-15T08:43:00Z</dcterms:modified>
  <cp:revision>1</cp:revision>
  <dc:subject/>
  <dc:title>��我首先要祝贺今天取得学位的7位经济学博士生、23位经济学硕士生，44位99级在职班，34位2000级全日班，102位2000级高层管理班国际MBA学生，和376位经济学双学位及32位经济学辅修的本科生</dc:title>
</cp:coreProperties>
</file>