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/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暂定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黄益平、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贸易、国际金融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本学期以学生演讲自主研究为主，如研究沿处于初期阶段，则由老师推荐研究方向前沿论文加以研读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确定一学期的演讲安排；余下时间组员简单报告研究进程和本学期的研究安排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除了主题演讲之外，余下时间组员报告各自研究进程，大家进行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想要参与，请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将姓名、学校、专业、联系方式发给助教李晋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lijin5257@gmail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的时间暂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如有变动会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n52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5:00Z</dcterms:created>
  <dc:creator>DIY</dc:creator>
  <dc:description/>
  <cp:keywords/>
  <dc:language>en-US</dc:language>
  <cp:lastModifiedBy>YUJames</cp:lastModifiedBy>
  <cp:lastPrinted>2009-02-20T12:34:00Z</cp:lastPrinted>
  <dcterms:modified xsi:type="dcterms:W3CDTF">2011-02-24T09:05:00Z</dcterms:modified>
  <cp:revision>6</cp:revision>
  <dc:subject/>
  <dc:title/>
</cp:coreProperties>
</file>