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Top 800 Economists</w:t>
      </w:r>
    </w:p>
    <w:p>
      <w:pPr>
        <w:pStyle w:val="Style15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MS Mincho;ＭＳ 明朝"/>
        </w:rPr>
        <w:t>Top Authors at RePEc (Coupé rankings)</w:t>
      </w:r>
      <w:r>
        <w:rPr/>
        <w:t xml:space="preserve"> </w:t>
      </w:r>
    </w:p>
    <w:p>
      <w:pPr>
        <w:pStyle w:val="Style15"/>
        <w:rPr>
          <w:lang w:eastAsia="zh-CN"/>
        </w:rPr>
      </w:pPr>
      <w:hyperlink r:id="rId2">
        <w:r>
          <w:rPr>
            <w:rStyle w:val="InternetLink"/>
          </w:rPr>
          <w:t>http://ideas.repec.org/coupe.html</w:t>
        </w:r>
      </w:hyperlink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Top 800 Economists</w:t>
      </w:r>
    </w:p>
    <w:p>
      <w:pPr>
        <w:pStyle w:val="Style15"/>
        <w:rPr/>
      </w:pPr>
      <w:r>
        <w:rPr>
          <w:rFonts w:eastAsia="MS Mincho;ＭＳ 明朝"/>
        </w:rPr>
        <w:t xml:space="preserve">This ranking is based on the work of </w:t>
      </w:r>
      <w:r>
        <w:rPr>
          <w:rFonts w:eastAsia="MS Mincho;ＭＳ 明朝"/>
          <w:b/>
          <w:bCs/>
        </w:rPr>
        <w:t>Tom Coupé</w:t>
      </w:r>
      <w:r>
        <w:rPr>
          <w:rFonts w:eastAsia="MS Mincho;ＭＳ 明朝"/>
        </w:rPr>
        <w:t xml:space="preserve">, using </w:t>
      </w:r>
      <w:r>
        <w:rPr>
          <w:rFonts w:eastAsia="MS Mincho;ＭＳ 明朝"/>
          <w:b/>
          <w:bCs/>
        </w:rPr>
        <w:t>1990-2000 publications</w:t>
      </w:r>
      <w:r>
        <w:rPr>
          <w:rFonts w:eastAsia="MS Mincho;ＭＳ 明朝"/>
        </w:rPr>
        <w:t xml:space="preserve">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uthors who registered with RePEc have a link to their profiles. For a list of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he most popular authors on RePEc, see the RePEc top 5%. All registered authors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uthors without links, register with RePEc!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hillips, Peter C. B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irole, Je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ckman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rueger, Al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iglitz, Josep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rews, Donal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iscusi, Kip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ffont, Jean-Jacqu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n, Amarty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mith, Bruce (deceased)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mpbell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eldstein, Mart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ballero, Ricard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terba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rd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umark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tsuyama, Kiminor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uber, Jonath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cemoglu, Dar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rjas, Georg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sley, Timoth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hleifer, Andre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senzweig, Mar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lanchard, Olivi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nsen, Bruc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ott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ali, Jord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zear, Edw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lesina, Albert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wbel, Arthu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drik, Dan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rowitz, Jo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amond, Pe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laeser, Edw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eitzman, Mart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grist, Joshu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mermesh, Dani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rro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ein, Jerem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rugman, 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cAfee, R. Prest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oulin, Herv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lemrod, Jo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oodford, Micha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vitt, Stev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xit, Avinas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udenberg, Dr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eane, Micha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dwards, Sebasti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skin, Eric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chrane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vensson, Lars E. O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ale, Dougl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temberg, Juli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nski, Charl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ummers, Lawrenc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binson, Pe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eenstra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lpman, Elhan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rton, Ga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ppington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hn, Henning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plow, Loui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tz, Lawrenc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ubbard, Glen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bstfeld, Mauric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nes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utler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eeman, Rich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nova, Fabi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uhrer, Jeffre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ustichini, Ald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wis, Kar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ale, Willi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vallion, Mart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hn, Lawrenc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uhm, Christoph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rgenson, Dal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uerbach, Al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muelson, Lar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mer, 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rtola, Giusepp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-Long, Bradfo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rwin, Dougl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offitt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urnovsky, Steph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rron, Pierr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ma, Euge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right, Randal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ltiwanger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ossman, Ge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Quiggin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ishkin, Frederic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ocherlakota, Narayan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orris, Steph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ock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eil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gal, Uz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saran, M. Hashe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havell, Stev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iedman, Dani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jan, Raghur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wey, Whitne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uffie, Darrel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iliches, Zvi (deceased)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abellini, Guid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rnanke, B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ordhaus, Willi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reland, Pe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aton, Angu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lundell, Rich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vine, Ros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rger, All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rrington, Josep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aldfogel, Jo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ngle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wbery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Zeckhauser, Rich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lau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nabou, Rolan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umol, Willi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th, Alv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ischer, Stanle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ackson, Matth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olpin, Kennet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hilipson, Tom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Shi, Shouyong </w:t>
      </w:r>
      <w:r>
        <w:rPr>
          <w:b/>
          <w:bCs/>
          <w:sz w:val="28"/>
          <w:lang w:eastAsia="zh-CN"/>
        </w:rPr>
        <w:t>(127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wis, Trac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ghion, Philipp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aylor, Mar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rotti, Robert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urrie, Jane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land, Gér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alor, Ode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rueger, An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iyagari, S. Rao (deceased)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lade, Margare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mer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ltzman, S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urphy, Kev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cCallum, Bennet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hiller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ertler, Mar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milton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sen, Sherwin (deceased)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la-i-Martin, Xavi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rvey, Campbel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sta, Dor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ilgrom, 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pstein, Lar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nderson, J. Vern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pulber, Dani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akor, Anj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merer, Col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isse, Jacqu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indbeck, Assa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bin, Matth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ldasin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hite, Ha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ickell, Steph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lton, Patric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ll, Laurenc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rtimort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chin, Steph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ichenbaum, Mart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gwell, Kyl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ives, Xavi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oi, Jay Pi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iappori, Pierre-Andr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ufour, Jean-Mari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rni, Ed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lfrey, Thom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llison, Glen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venberg, Ary Lan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ankel, Jeffrey A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ntos, Manu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ttanasio, Orazi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ristiano, Lawrenc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olff, Edw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lson, Daniel (deceased)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ugden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lt, Charl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lank, Rebecc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oper, Russel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elch, Iv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ul, Faru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vine, David K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immermann, All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ing, Robert G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mer, Christin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ms, Christoph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nkiw, N. Grego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lackorby, Charl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ey, Brun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anger, Cliv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ockwood, B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resnahan, Timoth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ndry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ldin, Claudi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asterly, Willi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ichilnisky, Graciel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ny, Philip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ucas, Robert E., Jr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akker, Pe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ilath, Georg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aldman, Micha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ebold, Franci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lesnick, Dani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ggi, Giovann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atson, Mar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ll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lvo, Guillerm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mith, Vern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an Wijnbergen, Swed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chultz, T. 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rroll, Christoph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ishny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ehr, Erns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goff, Kennet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rnhardt, D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watripont, Mathi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Quah, Dann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Zingales, Luig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ters, Micha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uch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otlikoff, Laurenc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vine, David I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sner, Rich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omson, Willi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an den Berg, Ger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rnheim, Dougl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helps, Edmun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su, Kaushi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ari, V. V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int-Paul, Gill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linder, Al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Lin, Justin Yifu </w:t>
      </w:r>
      <w:r>
        <w:rPr>
          <w:b/>
          <w:bCs/>
          <w:sz w:val="28"/>
          <w:lang w:eastAsia="zh-CN"/>
        </w:rPr>
        <w:t>(237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lzer, Har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lmstrom, Beng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ang, Robert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ooldridge, Jeffre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rner, Jos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oley, Thom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arity, Willi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remer, Micha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lemperer, 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ecchetti, Steph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plan, Stev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Qian, Yingyi </w:t>
      </w:r>
      <w:r>
        <w:rPr>
          <w:b/>
          <w:bCs/>
          <w:sz w:val="28"/>
          <w:lang w:eastAsia="zh-CN"/>
        </w:rPr>
        <w:t>(249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omas, Dunc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rocque, Gu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amer, Edw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eyer, Bruc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elch, Fini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allace, Nei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ncavel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reoni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cker, Ga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nning, Al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xson, Christin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ssert, Wal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udebusch, Glen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lott, Charl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nerjee, Abhiji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hysels, Eric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ehoe, Patric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llen, Frankl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ngel, Charl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und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ookherjee, Dilip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tsusaka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llerslev, Ti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itner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itman, Sherid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rmstrong, Mar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iketty, Thom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cCall, Bri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lmes, Thom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ulz, Re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renstein, Sever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enables, Anthon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Tian, Guoqiang </w:t>
      </w:r>
      <w:r>
        <w:rPr>
          <w:b/>
          <w:bCs/>
          <w:sz w:val="28"/>
          <w:lang w:eastAsia="zh-CN"/>
        </w:rPr>
        <w:t>(282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vereux, Michael B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rsch, Jon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ubinstein, Ari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lson, John Dougl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nes, Charl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ratmann, Thom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obel, Jo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olinsky, Ash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shyap, Ani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lomiris, Charl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nson, Gord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e, Yeon-Ko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rowning, Mart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wd, Kev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Wang, Ping </w:t>
      </w:r>
      <w:r>
        <w:rPr>
          <w:b/>
          <w:bCs/>
          <w:sz w:val="28"/>
          <w:lang w:eastAsia="zh-CN"/>
        </w:rPr>
        <w:t>(297),Taiwan, macro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rgo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band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nhabib, Jes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ichengreen, Bar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ate, Steph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mbens, Guid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hansen, Sor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lliamson, Steph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Young, Alwy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vanovic, Boy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vans, Willi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l-Najjar, Nabi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Young, Peyt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ir, Ra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utta, Praji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ubrahmanyam, Avanidha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escott, Edward C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chs, Jeffre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hlig, Haral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amond, Dougl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sz w:val="28"/>
        </w:rPr>
        <w:t xml:space="preserve">Li, Qi </w:t>
      </w:r>
      <w:r>
        <w:rPr>
          <w:b/>
          <w:sz w:val="28"/>
          <w:lang w:eastAsia="zh-CN"/>
        </w:rPr>
        <w:t>(318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chet, Jean-Charl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ipman, Bart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mpbell, Donal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witt, Pe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prumont, Yv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uffie, Edw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gano, Marc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etzmann, Willi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rmer, Roger E. A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cLeod, Bentle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xter, Marian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kes, Ari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an der Ploeg, Frederic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ern, Stev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rp, Lar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egfried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uhn, Pe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leman, Wilbur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ossman, Hersch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rawford, Vincen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</w:rPr>
        <w:t xml:space="preserve">Lo, Andrew </w:t>
      </w:r>
      <w:r>
        <w:rPr>
          <w:b/>
          <w:bCs/>
          <w:lang w:eastAsia="zh-CN"/>
        </w:rPr>
        <w:t>(339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lliamson, Oliv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pel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urphy, Kevin J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llen, Dougl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endoza, Enriqu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ucas, Debora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rmalin, Benjam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lau, Franci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se, Andr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ernandez, Raqu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ines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ichel, Philipp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chmidt, Klau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son, Timoth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fchamps, Marc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Zhou, Lin </w:t>
      </w:r>
      <w:r>
        <w:rPr>
          <w:b/>
          <w:bCs/>
          <w:sz w:val="28"/>
          <w:lang w:eastAsia="zh-CN"/>
        </w:rPr>
        <w:t>(355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nks, Jeffe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iedman, Milt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eeman, Scot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Shin, Hyun-Song </w:t>
      </w:r>
      <w:r>
        <w:rPr>
          <w:b/>
          <w:bCs/>
          <w:sz w:val="28"/>
          <w:lang w:eastAsia="zh-CN"/>
        </w:rPr>
        <w:t>(359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ershtman, Chai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atson, Jo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kerlof, Georg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roszner, Randal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elasco, Andr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ramton, Pe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nushek, Eric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jii, Atsush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lasko, Yv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aller, Christoph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ltz-Eakin, Dougl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gerson, Rich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cotchmer, Suzan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ulligan, Case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iedman, Benjam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een, Micha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larida, Rich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endergast, Canic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ogger, Jeff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se, An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kaert, Ge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mith, Cliffo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rnott, Rich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ames, Christoph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avas, Jean-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'Hara, Maure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alsh, Car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nyder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nagariya, Arvin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lliamson, Jeffre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llak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ttschalk, Pe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aton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belo, Sergi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xby, Caroline-Min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eenaway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olsbee, Aust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hn, Charl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ickers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aler, Rich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rsson, Torst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halley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indyck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dhavan, Anant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audry, 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eif, Avn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ricsson, Nei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lannery, Mar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oster, Andr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bson, Arthu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winkels, Jero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y, Debraj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swald, Andr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ary, J. Pe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inhardt, Carm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gers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eghir, Cost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okey, Nanc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rdon, Robert </w:t>
      </w:r>
    </w:p>
    <w:p>
      <w:pPr>
        <w:pStyle w:val="Style15"/>
        <w:rPr>
          <w:b/>
          <w:b/>
          <w:bCs/>
          <w:sz w:val="28"/>
          <w:lang w:eastAsia="zh-CN"/>
        </w:rPr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Suen, Wing </w:t>
      </w:r>
      <w:r>
        <w:rPr>
          <w:b/>
          <w:bCs/>
          <w:sz w:val="28"/>
          <w:lang w:eastAsia="zh-CN"/>
        </w:rPr>
        <w:t>(419),</w:t>
      </w:r>
      <w:r>
        <w:rPr>
          <w:rFonts w:cs="Arial" w:ascii="Arial" w:hAnsi="Arial"/>
        </w:rPr>
        <w:t xml:space="preserve">University of Hong Kong </w:t>
      </w:r>
      <w:r>
        <w:rPr>
          <w:rFonts w:cs="Arial" w:ascii="Arial" w:hAnsi="Arial"/>
          <w:lang w:eastAsia="zh-CN"/>
        </w:rPr>
        <w:t>, micro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penhayn, Hug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hrenberg, Ronal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usman, Jer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Lee, Lung-fe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uchinsky, Mosh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dner, Ro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llwig, Mart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rrell, Josep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unders, Anthon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</w:rPr>
        <w:t xml:space="preserve">Chu, C. Y. Cyrus </w:t>
      </w:r>
      <w:r>
        <w:rPr>
          <w:b/>
          <w:bCs/>
          <w:lang w:eastAsia="zh-CN"/>
        </w:rPr>
        <w:t>(429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ll, Alastai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Wang, Jiang </w:t>
      </w:r>
      <w:r>
        <w:rPr>
          <w:b/>
          <w:bCs/>
          <w:sz w:val="28"/>
          <w:lang w:eastAsia="zh-CN"/>
        </w:rPr>
        <w:t>(431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idler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est, Kennet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 Breton, Mich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erson, Way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iordan, Micha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odfriend, Marv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unkle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aylor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oe, Thom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nore, B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arfinkel, Michell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Hsiao, Cheng </w:t>
      </w:r>
      <w:r>
        <w:rPr>
          <w:b/>
          <w:bCs/>
          <w:sz w:val="28"/>
          <w:lang w:eastAsia="zh-CN"/>
        </w:rPr>
        <w:t>(443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w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raid, Ralp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refler, Dani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armer, Chri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 Palma, André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mith, Ker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hn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rgent, Thom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erson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an Wincoop, Eric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ierens, Herm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 Gregorio, Jos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hanian, Le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llier, Christi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umbhakar, Suba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rion, Philipp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b, Rafa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rnell, Aar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ari, Donal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asgupta, Parth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ehiel, Philipp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Yano, Makot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appelli, Tulli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vans, Georg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charfstein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on Hagen, Jurg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ohmann, Susan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an Reenen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ornai, Jano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senthal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use, Cecili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rishna, Kal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sengren, Eric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onrad, Ka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issarides, Christoph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rnbusch, Rudiger (deceased)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gerstrom, 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rt, Oliv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uerst, Timoth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estner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skow, 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chmalensee, Rich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k, Ef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dlin, Aar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erson, Sim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gel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ot, Arnoud </w:t>
      </w:r>
    </w:p>
    <w:p>
      <w:pPr>
        <w:pStyle w:val="Style15"/>
        <w:rPr>
          <w:b/>
          <w:b/>
          <w:bCs/>
          <w:sz w:val="28"/>
          <w:lang w:eastAsia="zh-CN"/>
        </w:rPr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Leung, Siu-Fai </w:t>
      </w:r>
      <w:r>
        <w:rPr>
          <w:b/>
          <w:bCs/>
          <w:sz w:val="28"/>
          <w:lang w:eastAsia="zh-CN"/>
        </w:rPr>
        <w:t>(491),UHK,</w:t>
      </w:r>
      <w:r>
        <w:rPr/>
        <w:t>Hong Kong University of Science and Technology,</w:t>
      </w:r>
      <w:r>
        <w:rPr>
          <w:lang w:eastAsia="zh-CN"/>
        </w:rPr>
        <w:t>econometrics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ant, Sim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hn, Matth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yerson, Rog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rletis, Apostolo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rsch-Supan, Ax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ishman, Arthu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mey, Gare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lackburn, McKinle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ldberg,Pinelop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mieux, Thom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nkapohja, Sepp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eber, Shlom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ios-Rull, Jose-Victo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nower, Denni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rrison, Glen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lazer, Amiha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adstein, Mar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bel, Andr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cLaren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to, Takatosh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ow, Grego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odhart, Charl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ahy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Quigley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rafts, N. F. R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acoby, Han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ker, Micha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siddon, Dani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ttinger, Micha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mont, Ow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ltonji, Josep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gerson, Willi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konishok, Josef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puto, Micha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Lee, Bong-Soo </w:t>
      </w:r>
      <w:r>
        <w:rPr>
          <w:b/>
          <w:bCs/>
          <w:sz w:val="28"/>
          <w:lang w:eastAsia="zh-CN"/>
        </w:rPr>
        <w:t>(526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le, Harol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ella, Franci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yhun, H. Neja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bchuk, Luci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uzumura, Kotar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eenwood, Jerem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hrer, Ehu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youmi, Tami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ambers, Marcu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over, Kev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ischke, Jorn-Steff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hrlich, Isaac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sendorfer, Wolfgang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erdier, Thier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amlich, Edw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orrison, Catheri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lgin, Georg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rras, Georgio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avins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ddison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dd, Hel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orduch, Jonath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dry, Christoph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Zhang, Junsen </w:t>
      </w:r>
      <w:r>
        <w:rPr>
          <w:b/>
          <w:bCs/>
          <w:sz w:val="28"/>
          <w:lang w:eastAsia="zh-CN"/>
        </w:rPr>
        <w:t>(550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etcalf, Gil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obel, Russel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rejo, Steph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usten-Smith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hn, Jinyong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'Rourke, Kev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otell, Geoffre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lm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urnside, Craig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tsey, Micha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emer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ench, Kennet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plin, Andr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anzon, Patrici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njamin, Dway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nes, Dere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remer, Jacqu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lcox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ambaugh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vans, Mart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cDonald, Ronal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guin, 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choles, Myr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rter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rber, Hen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rdo, Micha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corino, 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uesnerie, Rog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alebuff, Bar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tsui, Akihik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hrman, Jer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mey, Valeri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chwartz, Eduard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lepper, Stev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lanie, Bern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mith, Ronal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lvestre, Joaqui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ishback, Pric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rahan, Philip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iron, Jeffre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rueckner, J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lson, Juli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ier, Kev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irsch, Bar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mwick, Andr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irinko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sella, Alessandr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rrano, Robert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avelle, Ja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orger, Gerh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vinsohn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smussen, Eric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rkusen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ickrey, William (deceased)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naldson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Ma, Ching-To Albert </w:t>
      </w:r>
      <w:r>
        <w:rPr>
          <w:b/>
          <w:bCs/>
          <w:sz w:val="28"/>
          <w:lang w:eastAsia="zh-CN"/>
        </w:rPr>
        <w:t>(606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an Ours, J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minsky, Graciel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ng, Lar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vin, D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egh, Carlo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y, Patric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iovannini, Albert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hogren, Jas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ehoe, Timoth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urlauf, Stev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Wang, Ruqu </w:t>
      </w:r>
      <w:r>
        <w:rPr>
          <w:b/>
          <w:bCs/>
          <w:sz w:val="28"/>
          <w:lang w:eastAsia="zh-CN"/>
        </w:rPr>
        <w:t>(617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ssi, Pe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ller, Han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idder, Ge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omas, Jonath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mith, Rich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aylor, Curti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aiger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sson, 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arrow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mano, Rich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rgstrom, Theodor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ck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lewwe, 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avis, Donal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ng, Kevi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cClellan, Mar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eiss, Andr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nters, L. Al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ker, Georg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nopoulos, Eli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uthbertson, Keit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xon, Huw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gaki, Masa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ntana, Enriqu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ester, Lorett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arian, Ha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emin, Pe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itra, Tap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muelson, 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wrick, Stev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ibbons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udretsch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ijverberg, Wi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Zame, Willi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ogelsang, Timoth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iles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ohra, Rajiv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enkel, Donal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ib, Siddharta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ulfaian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 Bartolome, Charl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haw, Kathry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gunoff, Rog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rdhan, Pranab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einstein, Jonath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tts, Juli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ullien, Brun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ega Redondo, Fernand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veman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mbson, Val Euge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utterman, Loui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Zilcha, Itzha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rk, Nels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 Fraja, Giann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ubrich, Josep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ubini, Nouri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rrington, Willi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nter, Eya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eisbach, Micha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llison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ckus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cott, Andr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irshleifer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Marzo, Pe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nald, Steph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uly, Mar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under, Shy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orges, François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helan, Christoph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ït-Sahalia, Yacin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laessens, Stij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neckere, Raymon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rberger, Arnol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les, Melvy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ane, Thom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oore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mmasi, Marian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urtless, Ga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rtridge, Mar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chotter, Andr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rimon, Ram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hite, Lawrenc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evalier, Judit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pier, Kathry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osu, Augustin Kwas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nHaan, Wou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chultz, Christi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stlewaite, Andr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eroski, Pau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uthoo, Abnina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rgers, Tilm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ywood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whouse, Josep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uinnane, Timoth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anses, Philip-Han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cker, Willi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tshushima, Hitosh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hlanfeldt, Keit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hea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agannathan, Ravi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isher, Eric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ss, Grego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kel, Eddi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ichtenberg, Fran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irman, Al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olak, Fran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hagwati, Jagdis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inganum, Jennif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ueck, De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se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uggan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lke, Nath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Yitzhaki, Shlom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cKinnon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rinivasan, T. N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ow, Aloysiu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harpe, Stev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ullerton, D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ndler, Tod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aylor, M. Scot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urgess, Sim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ausser, Gordo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tkinson, Anthony B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peland, Bri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udd, Kennet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avis, Stev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ss, Ti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remer, Helmut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sen, Harve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ybout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hosh, Atis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lton, Pet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tinkin, Don (deceased)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bowd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oop, Gary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lcomson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imball, Mil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arce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 xml:space="preserve">Bai, Jushan </w:t>
      </w:r>
      <w:r>
        <w:rPr>
          <w:b/>
          <w:bCs/>
          <w:sz w:val="28"/>
          <w:lang w:eastAsia="zh-CN"/>
        </w:rPr>
        <w:t>(756), Boston College, econometrics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ngel, Eduardo M. R. A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ielsen, Lars Tyg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ldrin, Michel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iegel, Donal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cpherson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anziger, Leif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uclos, Jean-Yv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aughety, Andrew F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wnsend, Robert M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aton, Jonath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eel, Mar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g, Yew-Kwang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onmez, Tayfu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cMillan, Joh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chyba, Thoma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iller, Paul W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ster, Helmu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ambers, Robert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lazer, Jacob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unt, Jennif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dams, Jam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al-Or, Esther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ronars, Stephe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affe, Adam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auchen, Georg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o, In-Ko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piegel, Mark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rshall, Davi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hiteman, Charles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oot, Kennet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kinner, Jonath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yons, Richard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oyd, John H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lottje, Daniel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iais, Bruno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tkeson, Andrew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Johnson, D. Gal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right, Jonathan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ukierman, Alex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ates, Wallace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orensen, Peter Birch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ardorff, Alan V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avidson, Paul </w:t>
      </w:r>
    </w:p>
    <w:p>
      <w:pPr>
        <w:pStyle w:val="Style15"/>
        <w:rPr>
          <w:lang w:eastAsia="zh-CN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nuelli, Rodolfo 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20 Chinese among top 800 economists (?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repec.org/coup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38:00Z</dcterms:created>
  <dc:creator>Ping Chen</dc:creator>
  <dc:description/>
  <dc:language>en-US</dc:language>
  <cp:lastModifiedBy>stu</cp:lastModifiedBy>
  <dcterms:modified xsi:type="dcterms:W3CDTF">2003-11-21T03:02:00Z</dcterms:modified>
  <cp:revision>44</cp:revision>
  <dc:subject/>
  <dc:title>Top Authors at RePEc (Coupé rankings)</dc:title>
</cp:coreProperties>
</file>