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359" w:right="-334" w:hanging="179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7"/>
          <w:szCs w:val="27"/>
        </w:rPr>
        <w:t>2009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7"/>
          <w:szCs w:val="27"/>
        </w:rPr>
        <w:t>北京大学国家发展研究院（中国经济研究中心） “青年金融家领导力”夏令营申请表</w:t>
      </w:r>
    </w:p>
    <w:p>
      <w:pPr>
        <w:pStyle w:val="Normal"/>
        <w:widowControl/>
        <w:spacing w:before="280" w:after="280"/>
        <w:ind w:left="-379" w:right="-334" w:hanging="159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花旗基金会赞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填写下列表格中的每一项，并打印此表格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，连同其它申请材料</w:t>
      </w:r>
      <w:r>
        <w:rPr>
          <w:rFonts w:ascii="宋体;SimSun" w:hAnsi="宋体;SimSun" w:cs="Tahoma"/>
          <w:szCs w:val="21"/>
        </w:rPr>
        <w:t>寄送到北京大学中国经济研究中心</w:t>
      </w:r>
      <w:r>
        <w:rPr>
          <w:rFonts w:cs="Tahoma" w:ascii="宋体;SimSun" w:hAnsi="宋体;SimSun"/>
          <w:szCs w:val="21"/>
        </w:rPr>
        <w:t>203</w:t>
      </w:r>
      <w:r>
        <w:rPr>
          <w:rFonts w:ascii="宋体;SimSun" w:hAnsi="宋体;SimSun" w:cs="Tahoma"/>
          <w:szCs w:val="21"/>
        </w:rPr>
        <w:t>室（通讯地址请见夏令营公告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，申请截止日期</w:t>
      </w:r>
      <w:r>
        <w:rPr>
          <w:rFonts w:cs="宋体;SimSun" w:ascii="宋体;SimSun" w:hAnsi="宋体;SimSun"/>
          <w:b/>
          <w:color w:val="FF0000"/>
        </w:rPr>
        <w:t>2009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5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，过期不再接受申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申请人信息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3"/>
        <w:gridCol w:w="1080"/>
        <w:gridCol w:w="1800"/>
        <w:gridCol w:w="2474"/>
      </w:tblGrid>
      <w:tr>
        <w:trPr>
          <w:trHeight w:val="4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29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：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（两寸免冠照片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目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地址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校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时间：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成绩（含四，六级，托福，雅思，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仅限研究生申请人填写如下资料</w:t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所在院校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与荣誉</w:t>
            </w:r>
          </w:p>
        </w:tc>
      </w:tr>
      <w:tr>
        <w:trPr>
          <w:trHeight w:val="3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奖励与荣誉</w:t>
            </w:r>
          </w:p>
        </w:tc>
      </w:tr>
      <w:tr>
        <w:trPr>
          <w:trHeight w:val="4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学术成果</w:t>
            </w:r>
          </w:p>
        </w:tc>
      </w:tr>
      <w:tr>
        <w:trPr>
          <w:trHeight w:val="4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科研学术成果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论文及出版物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表论文（出版物）名称及发表刊物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实践与实习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社会实践与实习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highlight w:val="lightGray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highlight w:val="lightGray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highlight w:val="lightGray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highlight w:val="lightGray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推荐人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094"/>
      </w:tblGrid>
      <w:tr>
        <w:trPr>
          <w:trHeight w:val="3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一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</w:tr>
      <w:tr>
        <w:trPr>
          <w:trHeight w:val="41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二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</w:tr>
      <w:tr>
        <w:trPr>
          <w:trHeight w:val="44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请教务部门负责人填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全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/>
          <w:sz w:val="24"/>
        </w:rPr>
        <w:t>学生排名应为同年级专业排名；若贵校确无专业排名，可提供班级排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日期（加教务部门公章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   </w:t>
      </w:r>
      <w:r>
        <w:rPr>
          <w:rFonts w:ascii="宋体;SimSun" w:hAnsi="宋体;SimSun" w:cs="宋体;SimSun"/>
          <w:sz w:val="24"/>
        </w:rPr>
        <w:t>是否参加过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北大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花旗金融夏令营： 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否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是否参加过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北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花旗农村金融调查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否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 申请人签字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我保证提交的申请表和其它全部申请材料的真实性和准确性。如果我提交的信息不真实或不准确，我同意北京大学中国经济研究中心取消我的参加资格，并不退回我的申请材料。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/>
          <w:sz w:val="24"/>
        </w:rPr>
        <w:t xml:space="preserve">   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57:00Z</dcterms:created>
  <dc:creator>lxw</dc:creator>
  <dc:description/>
  <cp:keywords/>
  <dc:language>en-US</dc:language>
  <cp:lastModifiedBy>gongxuan</cp:lastModifiedBy>
  <cp:lastPrinted>2008-05-06T13:21:00Z</cp:lastPrinted>
  <dcterms:modified xsi:type="dcterms:W3CDTF">2009-04-20T02:58:00Z</dcterms:modified>
  <cp:revision>21</cp:revision>
  <dc:subject/>
  <dc:title>2008北京大学中国经济研究中心－美国花旗银行“青年金融家领导力”夏令营申    请    表</dc:title>
</cp:coreProperties>
</file>